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DEE"/>
  <w:body>
    <w:p>
      <w:pPr>
        <w:pStyle w:val="Normal"/>
        <w:ind w:firstLine="480"/>
        <w:jc w:val="center"/>
        <w:rPr>
          <w:rFonts w:ascii="Times New Roman" w:hAnsi="Times New Roman" w:eastAsia="標楷體" w:cs="Times New Roman"/>
          <w:b/>
          <w:b/>
          <w:szCs w:val="24"/>
          <w:lang w:val="da-DK"/>
        </w:rPr>
      </w:pPr>
      <w:r>
        <w:rPr>
          <w:rFonts w:eastAsia="標楷體" w:cs="Times New Roman" w:ascii="Times New Roman" w:hAnsi="Times New Roman"/>
          <w:b/>
          <w:szCs w:val="24"/>
          <w:lang w:val="da-DK"/>
        </w:rPr>
        <w:t>2015 KMU Elective for HMS students</w:t>
      </w:r>
    </w:p>
    <w:p>
      <w:pPr>
        <w:pStyle w:val="Normal"/>
        <w:ind w:firstLine="480"/>
        <w:jc w:val="center"/>
        <w:rPr/>
      </w:pPr>
      <w:r>
        <w:rPr>
          <w:rFonts w:eastAsia="標楷體" w:cs="Times New Roman" w:ascii="Times New Roman" w:hAnsi="Times New Roman"/>
          <w:b/>
          <w:szCs w:val="24"/>
          <w:lang w:val="da-DK"/>
        </w:rPr>
        <w:t>Responsible course design</w:t>
      </w:r>
      <w:r>
        <w:rPr>
          <w:rFonts w:eastAsia="標楷體" w:cs="Times New Roman" w:ascii="Times New Roman" w:hAnsi="Times New Roman"/>
          <w:b/>
          <w:szCs w:val="24"/>
          <w:lang w:val="da-DK"/>
        </w:rPr>
        <w:t xml:space="preserve"> lecturer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>Dr. Chung-Hao Huang (</w:t>
      </w:r>
      <w:r>
        <w:rPr>
          <w:rFonts w:ascii="Times New Roman" w:hAnsi="Times New Roman"/>
          <w:b/>
          <w:szCs w:val="24"/>
        </w:rPr>
        <w:t>黃崇豪醫師</w:t>
      </w:r>
      <w:r>
        <w:rPr>
          <w:rFonts w:cs="Times New Roman" w:ascii="Times New Roman" w:hAnsi="Times New Roman"/>
          <w:b/>
          <w:szCs w:val="24"/>
          <w:lang w:val="da-DK"/>
        </w:rPr>
        <w:t>)/ Prof. Yen-Hsu Chen (</w:t>
      </w:r>
      <w:r>
        <w:rPr>
          <w:rFonts w:ascii="Times New Roman" w:hAnsi="Times New Roman"/>
          <w:b/>
          <w:szCs w:val="24"/>
        </w:rPr>
        <w:t>陳彥旭教授</w:t>
      </w:r>
      <w:r>
        <w:rPr>
          <w:rFonts w:cs="Times New Roman" w:ascii="Times New Roman" w:hAnsi="Times New Roman"/>
          <w:b/>
          <w:szCs w:val="24"/>
          <w:lang w:val="da-DK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4"/>
          <w:lang w:val="da-DK" w:eastAsia="en-US" w:bidi="en-US"/>
        </w:rPr>
      </w:pPr>
      <w:r>
        <w:rPr>
          <w:rFonts w:cs="Times New Roman" w:ascii="Times New Roman" w:hAnsi="Times New Roman"/>
          <w:b/>
          <w:szCs w:val="24"/>
          <w:lang w:val="da-DK"/>
        </w:rPr>
        <w:t>Dr. I-Chen Wu (</w:t>
      </w:r>
      <w:r>
        <w:rPr>
          <w:rFonts w:ascii="Times New Roman" w:hAnsi="Times New Roman"/>
          <w:b/>
          <w:szCs w:val="24"/>
          <w:lang w:val="da-DK"/>
        </w:rPr>
        <w:t>吳宜珍醫師</w:t>
      </w:r>
      <w:r>
        <w:rPr>
          <w:rFonts w:cs="Times New Roman" w:ascii="Times New Roman" w:hAnsi="Times New Roman"/>
          <w:b/>
          <w:szCs w:val="24"/>
          <w:lang w:val="da-DK"/>
        </w:rPr>
        <w:t xml:space="preserve">)/ Prof. </w:t>
      </w:r>
      <w:r>
        <w:rPr>
          <w:rFonts w:cs="Times New Roman" w:ascii="Times New Roman" w:hAnsi="Times New Roman"/>
          <w:b/>
          <w:kern w:val="0"/>
          <w:szCs w:val="24"/>
          <w:lang w:val="da-DK" w:eastAsia="en-US" w:bidi="en-US"/>
        </w:rPr>
        <w:t>Chao-Hung Kuo</w:t>
      </w:r>
      <w:r>
        <w:rPr>
          <w:rFonts w:cs="Times New Roman" w:ascii="Times New Roman" w:hAnsi="Times New Roman"/>
          <w:b/>
          <w:kern w:val="0"/>
          <w:szCs w:val="24"/>
          <w:lang w:val="da-DK" w:bidi="en-US"/>
        </w:rPr>
        <w:t>(</w:t>
      </w:r>
      <w:r>
        <w:rPr>
          <w:rFonts w:ascii="Times New Roman" w:hAnsi="Times New Roman"/>
          <w:b/>
          <w:kern w:val="0"/>
          <w:szCs w:val="24"/>
          <w:lang w:eastAsia="en-US" w:bidi="en-US"/>
        </w:rPr>
        <w:t>郭昭宏</w:t>
      </w:r>
      <w:r>
        <w:rPr>
          <w:rFonts w:ascii="Times New Roman" w:hAnsi="Times New Roman"/>
          <w:b/>
          <w:kern w:val="0"/>
          <w:szCs w:val="24"/>
          <w:lang w:bidi="en-US"/>
        </w:rPr>
        <w:t>教授</w:t>
      </w:r>
      <w:r>
        <w:rPr>
          <w:rFonts w:cs="Times New Roman" w:ascii="Times New Roman" w:hAnsi="Times New Roman"/>
          <w:b/>
          <w:kern w:val="0"/>
          <w:szCs w:val="24"/>
          <w:lang w:val="da-DK" w:bidi="en-US"/>
        </w:rPr>
        <w:t xml:space="preserve">) </w:t>
      </w:r>
      <w:r>
        <w:rPr>
          <w:rFonts w:cs="Times New Roman" w:ascii="Times New Roman" w:hAnsi="Times New Roman"/>
          <w:b/>
          <w:szCs w:val="24"/>
          <w:lang w:val="da-DK"/>
        </w:rPr>
        <w:t>&amp; Prof. Ming-Tsang Wu (</w:t>
      </w:r>
      <w:r>
        <w:rPr>
          <w:rFonts w:ascii="Times New Roman" w:hAnsi="Times New Roman"/>
          <w:b/>
          <w:szCs w:val="24"/>
          <w:lang w:val="da-DK"/>
        </w:rPr>
        <w:t>吳明蒼教授</w:t>
      </w:r>
      <w:r>
        <w:rPr>
          <w:rFonts w:cs="Times New Roman" w:ascii="Times New Roman" w:hAnsi="Times New Roman"/>
          <w:b/>
          <w:szCs w:val="24"/>
          <w:lang w:val="da-DK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  <w:lang w:val="da-DK" w:eastAsia="en-US" w:bidi="en-US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  <w:lang w:val="da-DK" w:eastAsia="en-US" w:bidi="en-US"/>
        </w:rPr>
      </w:r>
    </w:p>
    <w:p>
      <w:pPr>
        <w:pStyle w:val="Normal"/>
        <w:ind w:firstLine="480"/>
        <w:jc w:val="center"/>
        <w:rPr/>
      </w:pPr>
      <w:r>
        <w:rPr>
          <w:rFonts w:eastAsia="標楷體" w:cs="Times New Roman" w:ascii="Times New Roman" w:hAnsi="Times New Roman"/>
          <w:b/>
          <w:szCs w:val="24"/>
          <w:u w:val="single"/>
          <w:lang w:val="da-DK"/>
        </w:rPr>
        <w:t>Program of Tropical Medicine and Infectious Diseases &amp; Program of Oncology</w:t>
      </w:r>
    </w:p>
    <w:p>
      <w:pPr>
        <w:pStyle w:val="Normal"/>
        <w:widowControl/>
        <w:ind w:firstLine="360"/>
        <w:jc w:val="center"/>
        <w:rPr/>
      </w:pPr>
      <w:r>
        <w:rPr>
          <w:rFonts w:eastAsia="標楷體" w:cs="Times New Roman" w:ascii="Times New Roman" w:hAnsi="Times New Roman"/>
          <w:b/>
          <w:kern w:val="0"/>
          <w:szCs w:val="24"/>
          <w:lang w:val="da-DK" w:eastAsia="en-US" w:bidi="en-US"/>
        </w:rPr>
        <w:t xml:space="preserve">March </w:t>
      </w:r>
      <w:r>
        <w:rPr>
          <w:rFonts w:eastAsia="標楷體" w:cs="Times New Roman" w:ascii="Times New Roman" w:hAnsi="Times New Roman"/>
          <w:b/>
          <w:kern w:val="0"/>
          <w:szCs w:val="24"/>
          <w:lang w:val="da-DK" w:bidi="en-US"/>
        </w:rPr>
        <w:t>30</w:t>
      </w:r>
      <w:r>
        <w:rPr>
          <w:rFonts w:eastAsia="標楷體" w:cs="Times New Roman" w:ascii="Times New Roman" w:hAnsi="Times New Roman"/>
          <w:b/>
          <w:kern w:val="0"/>
          <w:szCs w:val="24"/>
          <w:lang w:val="da-DK" w:eastAsia="en-US" w:bidi="en-US"/>
        </w:rPr>
        <w:t xml:space="preserve"> ~ April </w:t>
      </w:r>
      <w:r>
        <w:rPr>
          <w:rFonts w:eastAsia="標楷體" w:cs="Times New Roman" w:ascii="Times New Roman" w:hAnsi="Times New Roman"/>
          <w:b/>
          <w:kern w:val="0"/>
          <w:szCs w:val="24"/>
          <w:lang w:val="da-DK" w:bidi="en-US"/>
        </w:rPr>
        <w:t>24</w:t>
      </w:r>
      <w:r>
        <w:rPr>
          <w:rFonts w:eastAsia="標楷體" w:cs="Times New Roman" w:ascii="Times New Roman" w:hAnsi="Times New Roman"/>
          <w:b/>
          <w:kern w:val="0"/>
          <w:szCs w:val="24"/>
          <w:lang w:val="da-DK" w:eastAsia="en-US" w:bidi="en-US"/>
        </w:rPr>
        <w:t>, 201</w:t>
      </w:r>
      <w:r>
        <w:rPr>
          <w:rFonts w:eastAsia="標楷體" w:cs="Times New Roman" w:ascii="Times New Roman" w:hAnsi="Times New Roman"/>
          <w:b/>
          <w:kern w:val="0"/>
          <w:szCs w:val="24"/>
          <w:lang w:val="da-DK" w:bidi="en-US"/>
        </w:rPr>
        <w:t>5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20"/>
          <w:szCs w:val="20"/>
          <w:u w:val="single"/>
          <w:lang w:val="da-DK"/>
        </w:rPr>
        <w:t>Weekly schedule for Tropical Medicine and I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nfectious Diseases program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sz w:val="20"/>
          <w:szCs w:val="20"/>
          <w:vertAlign w:val="superscript"/>
        </w:rPr>
        <w:t>st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week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8"/>
        <w:gridCol w:w="2089"/>
        <w:gridCol w:w="2089"/>
        <w:gridCol w:w="2089"/>
        <w:gridCol w:w="20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/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Mon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/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Tue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Wed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Thu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Fri.)</w:t>
            </w:r>
          </w:p>
        </w:tc>
      </w:tr>
      <w:tr>
        <w:trPr>
          <w:trHeight w:val="17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eet with heads of KMUH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F Office of Superintendent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asitolog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Department of Parasitology, 7F Medical Research Build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. Chuan-Min Y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structor June-Der L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全敏老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俊德老師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roun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16 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Wei-Ru Li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蔚如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醫師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. Jih-jin Tsai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蔡季君醫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Yu-Chen Che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鄭宇辰醫師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de-DE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30  10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rientation for tropical medicine &amp; infectious disease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6 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. Yen-Hsu Ch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陳彥旭醫師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:30 12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bidi="en-US"/>
              </w:rPr>
              <w:t>Cours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04" w:hanging="20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rientation for onc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04" w:hanging="204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Health insurance system in Taiw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04" w:hanging="204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Visit betel nut booth and discussio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bidi="en-US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 I-Chen Wu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吳宜珍老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Ming-Tsang Wu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eastAsia="en-US" w:bidi="en-US"/>
              </w:rPr>
              <w:t>吳明蒼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老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Eric Che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eastAsia="en-US" w:bidi="en-US"/>
              </w:rPr>
              <w:t>陳建志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老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Hao-Yun Ka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eastAsia="en-US" w:bidi="en-US"/>
              </w:rPr>
              <w:t>高浩雲老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Chao-Hung Ku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eastAsia="en-US" w:bidi="en-US"/>
              </w:rPr>
              <w:t>郭昭宏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bidi="en-US"/>
              </w:rPr>
              <w:t>醫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5 W Discussion room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 of Isolation War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C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Nurse, Li-Hua Ch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30 13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lcome Par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3:30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Visit Kaohsiung Municipal Ci-Jin Hospit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r. I-Chen W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吳宜珍醫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as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olog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Department of Parasitology, 7F Medical Research Build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. Chuan-Min Y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structor June-Der L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全敏老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俊德老師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consult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hung-Hao Hu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崇豪醫師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consult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in-Han Hsieh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謝旻翰醫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Course: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Introduction of clinical microbiology 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F lab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-Liang L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盧柏樑醫師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:30 17: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urs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Visit Kaohsiung Municipal Ci-Jin Hospit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r. I-Chen W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吳宜珍醫師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Infectious diseases conferenc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ID physicia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edbac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EN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ndanc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Yen-Hsu Ch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陳彥旭醫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eastAsia="標楷體" w:cs="Times New Roman" w:ascii="Times New Roman" w:hAnsi="Times New Roman"/>
          <w:b/>
          <w:sz w:val="20"/>
          <w:szCs w:val="20"/>
          <w:vertAlign w:val="superscript"/>
        </w:rPr>
        <w:t>nd</w:t>
      </w:r>
      <w:r>
        <w:rPr/>
        <w:t xml:space="preserve"> week</w:t>
      </w:r>
    </w:p>
    <w:tbl>
      <w:tblPr>
        <w:tblW w:w="113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34"/>
        <w:gridCol w:w="2134"/>
        <w:gridCol w:w="2134"/>
        <w:gridCol w:w="2134"/>
        <w:gridCol w:w="21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Mon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Tue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Wed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Thu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/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Fri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:30 09: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lerk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不上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清明節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lerk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補假一天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National Holiday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ICU 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Director Chau-Chyun She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許超群醫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ICU 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Director Chau-Chyun Sheu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許超群醫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eaching roun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a-Tung Hospita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ef Tun-chieh Ch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陳惇杰醫師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ase discussion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hikungunya fever and/or Dengue fever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Hsiao-Kang Hospita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ef Ko Ch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科醫師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:30 10:3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:30 12: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30 13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:30 14: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lerk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不上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清明節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lerk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補假一天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National Holiday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ICU 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Director Chau-Chyun She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許超群醫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ICU Teaching r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Director Chau-Chyun She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許超群醫師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Outpatient departm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ocation: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a-Tung Hospita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ef Tun-chieh Ch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陳惇杰醫師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Course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se discuss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urine typhus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kettsial disease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Location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Hsiao-Kang Hospita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ttendanc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ef Ko Ch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科醫師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:30 15:3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:30 17:3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  <w:u w:val="single"/>
          <w:lang w:bidi="en-US"/>
        </w:rPr>
        <w:t>Weekly schedule for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  <w:u w:val="single"/>
          <w:lang w:eastAsia="en-US" w:bidi="en-US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  <w:u w:val="single"/>
          <w:lang w:bidi="en-US"/>
        </w:rPr>
        <w:t>Oncology program</w:t>
      </w:r>
    </w:p>
    <w:p>
      <w:pPr>
        <w:pStyle w:val="Normal"/>
        <w:widowControl/>
        <w:spacing w:lineRule="atLeast" w:line="0"/>
        <w:rPr/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  <w:lang w:eastAsia="en-US" w:bidi="en-US"/>
        </w:rPr>
        <w:t>3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  <w:vertAlign w:val="superscript"/>
          <w:lang w:eastAsia="en-US" w:bidi="en-US"/>
        </w:rPr>
        <w:t>rd</w:t>
      </w:r>
      <w:r>
        <w:rPr/>
        <w:t xml:space="preserve"> we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84"/>
        <w:gridCol w:w="2083"/>
        <w:gridCol w:w="2083"/>
        <w:gridCol w:w="2083"/>
        <w:gridCol w:w="20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13 (Mon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14(Tu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15(Wed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16(Thu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17(Fri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8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1: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Student Electi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Co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Introduction of multimodality assessment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f the upper aer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igestive cancers : preoperative staging and monitoring of response to 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epartment of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Medical Imagi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, 3F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s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Chiao-Yun Che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陳巧雲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Tzu-Hsueh Tsai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蔡佽學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PD, Division of Oral Maxillofacial Surger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 xml:space="preserve">Location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  <w:lang w:eastAsia="en-US" w:bidi="en-US"/>
              </w:rPr>
              <w:t>2W Oral Surgery Clinic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 Yu-Hsun Kao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高郁勛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Introduction of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intra-arterial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Infusion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chemotherapy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8E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conference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eastAsia="en-US" w:bidi="en-US"/>
              </w:rPr>
              <w:t>Prof. Maw-Chang Shee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沈茂昌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1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2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Times New Roman" w:hAnsi="Times New Roman" w:eastAsia="標楷體" w:cs="Times New Roman"/>
                <w:b/>
                <w:b/>
                <w:spacing w:val="-2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hanging="15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PD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l care of patients re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iotherapy/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pacing w:val="-20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eastAsia="en-US" w:bidi="en-US"/>
              </w:rPr>
              <w:t>2W Oral Pathology Clinic, KMUH</w:t>
            </w:r>
          </w:p>
          <w:p>
            <w:pPr>
              <w:pStyle w:val="Normal"/>
              <w:widowControl/>
              <w:spacing w:lineRule="atLeast" w:line="0"/>
              <w:ind w:left="150" w:hanging="15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bidi="en-US"/>
              </w:rPr>
              <w:t>Dr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eastAsia="en-US" w:bidi="en-US"/>
              </w:rPr>
              <w:t>.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bidi="en-US"/>
              </w:rPr>
              <w:t xml:space="preserve"> Wen-Chen Wa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王文岑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Arterial and venous port-catheter implantatio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R,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Prof. Maw-Chang Sheen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沈茂昌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2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3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7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5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Student Electi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Co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Pathology of   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Upper Respiratory tract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epartment of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Path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logy,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9C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discussion room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6" w:hanging="1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Prof. Chee-Yin Chai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蔡志仁醫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 Shan-Yin Tsai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蔡善茵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Laryngeal and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hypop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h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aryngeal cancer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20ES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conference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 Che-We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Wu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吳哲維醫師</w:t>
            </w:r>
          </w:p>
          <w:p>
            <w:pPr>
              <w:pStyle w:val="Normal"/>
              <w:widowControl/>
              <w:spacing w:lineRule="atLeast" w:line="0"/>
              <w:ind w:firstLine="484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Arterial and venous port-catheter implantatio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R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. Maw-Chang Shee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沈茂昌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>Chemotherapy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 xml:space="preserve">the role of chemotherapy in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>Oral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 xml:space="preserve"> cancer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>21 EN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>Hui-Hua Hsiao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蕭惠樺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</w:tr>
      <w:tr>
        <w:trPr>
          <w:trHeight w:val="39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5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Pathology of Esophageal cancer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epartment of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Path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logy,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9C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discussion room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6" w:hanging="1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Shiou-Fu Li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林脩涪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PD</w:t>
            </w:r>
          </w:p>
          <w:p>
            <w:pPr>
              <w:pStyle w:val="Normal"/>
              <w:widowControl/>
              <w:spacing w:lineRule="atLeast" w:line="0"/>
              <w:ind w:left="212" w:hanging="212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1. Approach Nasopharyngeal carcinoma patients </w:t>
            </w:r>
          </w:p>
          <w:p>
            <w:pPr>
              <w:pStyle w:val="Normal"/>
              <w:widowControl/>
              <w:spacing w:lineRule="atLeast" w:line="0"/>
              <w:ind w:left="212" w:hanging="212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de-DE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2 .Discuss about differential diagnosis, images (CT, MRI, PET scan), cancer staging, plans of treatment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PD of ENT, KMUH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Kai-Yuan Che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鄭凱元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emonstration of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Patent blue test.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Continuous pump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infusion.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3.One shot infusion</w:t>
            </w:r>
          </w:p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iscussio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8E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discussion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Prof. Maw-Chang Sheen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沈茂昌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bidi="en-US"/>
              </w:rPr>
              <w:t>Cancer Immuno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5W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discussion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Chen-Lu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Steve Lin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林成龍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</w:tr>
    </w:tbl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b/>
          <w:b/>
          <w:kern w:val="0"/>
          <w:sz w:val="20"/>
          <w:szCs w:val="20"/>
          <w:lang w:bidi="en-US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  <w:lang w:bidi="en-US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b/>
          <w:b/>
          <w:kern w:val="0"/>
          <w:sz w:val="20"/>
          <w:szCs w:val="20"/>
          <w:lang w:bidi="en-US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  <w:lang w:eastAsia="en-US" w:bidi="en-US"/>
        </w:rPr>
        <w:t>4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  <w:vertAlign w:val="superscript"/>
          <w:lang w:eastAsia="en-US" w:bidi="en-US"/>
        </w:rPr>
        <w:t>th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  <w:lang w:eastAsia="en-US" w:bidi="en-US"/>
        </w:rPr>
        <w:t xml:space="preserve"> we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85"/>
        <w:gridCol w:w="2084"/>
        <w:gridCol w:w="2084"/>
        <w:gridCol w:w="2084"/>
        <w:gridCol w:w="208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Ti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20 (Mo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21(Tu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22(Wed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23(Th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/24(Fri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7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Oral cancer team preoperative conference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 xml:space="preserve">Location: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val="nl-NL" w:eastAsia="en-US" w:bidi="en-US"/>
              </w:rPr>
              <w:t>E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val="nl-NL" w:bidi="en-US"/>
              </w:rPr>
              <w:t xml:space="preserve">N 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>discussion room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s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Prof. Chung-Ho Che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陳中和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8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0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Introduction of General Principles of Radiation Oncolog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Building A, B1F meeting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s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Prof. Shi-Long Lia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連熙隆醫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 Pen-Tzu Fa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方本詞醫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Ming Yii Hua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黃旼儀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OR: Surgery for Esophageal Cancer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OR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Dr.Shah-Hwa Chou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周世華醫師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Hung-Hsing Chia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姜宏興醫師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Yen-Lung Lee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李彥龍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:30-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Hospice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Home Care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 xml:space="preserve">C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Family Medicine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lini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 xml:space="preserve"> station</w:t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then leave for p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tient’s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home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Dr. Chien-Yi Wu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/>
              </w:rPr>
              <w:t>吳建誼醫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8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:0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 xml:space="preserve">Hospice 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</w:rPr>
              <w:t>Co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/>
              </w:rPr>
              <w:t>-care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/>
              </w:rPr>
              <w:t>Consultatio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 xml:space="preserve">Location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8C Ward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then visit other ward in KMUH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 xml:space="preserve">Instructor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Dr. Chien-Yi Wu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/>
              </w:rPr>
              <w:t>吳建誼醫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2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Immobilization and Simulation for Head and neck cancer and Brachy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Building A, B1F,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meeting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Ming Yii Hua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黃旼儀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bidi="en-US"/>
              </w:rPr>
              <w:t>Guide line for HCC KMUH Case: local 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Echo center 1F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  <w:lang w:bidi="en-US"/>
              </w:rPr>
              <w:t>Shinn-Cherng Chen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陳信成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/>
              </w:rPr>
              <w:t xml:space="preserve">Hospice 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Care in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Ward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8C Ward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/>
              </w:rPr>
              <w:t>Dr. Chien-Yi Wu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/>
              </w:rPr>
              <w:t>吳建誼醫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:00-12:0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Introduction 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/>
              </w:rPr>
              <w:t xml:space="preserve">Hospice 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</w:rPr>
              <w:t>OPD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/>
              </w:rPr>
              <w:t>&amp; Conclusion for Hospice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Location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8C Ward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Instructor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Dr. Chien-Yi Wu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吳建誼醫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2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3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unc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reak</w:t>
            </w:r>
          </w:p>
        </w:tc>
      </w:tr>
      <w:tr>
        <w:trPr>
          <w:trHeight w:val="3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Course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kern w:val="0"/>
                <w:sz w:val="20"/>
                <w:szCs w:val="20"/>
                <w:lang w:eastAsia="en-US" w:bidi="en-US"/>
              </w:rPr>
              <w:t>Radiation therapy for nasopharyngeal carcinoma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Building A, B1F meeting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pacing w:val="-4"/>
                <w:kern w:val="0"/>
                <w:sz w:val="20"/>
                <w:szCs w:val="20"/>
                <w:lang w:bidi="en-US"/>
              </w:rPr>
              <w:t>Dr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0"/>
                <w:szCs w:val="20"/>
                <w:lang w:eastAsia="en-US" w:bidi="en-US"/>
              </w:rPr>
              <w:t>. Chih-Jen Huang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黃志仁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r. Hsin-Hua Lee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李欣樺醫師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TACE and TAC Short introducing then 3-4 cases observation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DSA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room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F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Tzu-Hsueh Tsai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蔡佽學醫師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Ding-Kwo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Wu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吳定國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Cours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220" w:hanging="22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Introduce the risk factors, clinical features and updated treatment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esophageal squamous cell carcinoma 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SC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220" w:hanging="22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How to perform chromoendoscopic screening for high risk patients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 (case dem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220" w:hanging="22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Practice: meet ESCC patients and case discussion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Location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>3F endoscopy unit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>17 ES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iscussion room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eastAsia="en-US" w:bidi="en-US"/>
              </w:rPr>
              <w:t>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nl-NL" w:bidi="en-US"/>
              </w:rPr>
              <w:t>Dr. I-Chen Wu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吳宜珍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0"/>
                <w:szCs w:val="20"/>
                <w:lang w:bidi="en-US"/>
              </w:rPr>
              <w:t>Cancer Immunotherapy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5W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discussion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2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n-US" w:bidi="en-US"/>
              </w:rPr>
              <w:t>Instructor:</w:t>
            </w:r>
          </w:p>
          <w:p>
            <w:pPr>
              <w:pStyle w:val="Style17"/>
              <w:widowControl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Chen-Lu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Steve Li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林成龍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醫師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End of Program Presentation and Feedback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eastAsia="en-US" w:bidi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eastAsia="en-US" w:bidi="en-US"/>
              </w:rPr>
              <w:t>:30-1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eastAsia="en-US" w:bidi="en-US"/>
              </w:rPr>
              <w:t>:00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Li-Hsueh Building 4F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 meeting room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2:30-12:4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簽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2:40-12:5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長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官至詞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2:50-13:2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哈佛醫學生見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feedback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分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3:20-13:5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主軸討論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3:50-14:0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合照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 xml:space="preserve">14:00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活動結束</w:t>
            </w:r>
          </w:p>
        </w:tc>
      </w:tr>
      <w:tr>
        <w:trPr>
          <w:trHeight w:val="3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5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  <w:t>17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Course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Practice: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How to Delineate Targets of Nasopharyngeal Cancer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Location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Building A, B1 F Treatment planning room, KMUH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lang w:val="nl-NL" w:eastAsia="en-US" w:bidi="en-US"/>
              </w:rPr>
              <w:t>Instructor: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Dir. Chih-Jen Huan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eastAsia="en-US" w:bidi="en-US"/>
              </w:rPr>
              <w:t>黃志仁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  <w:lang w:bidi="en-US"/>
              </w:rPr>
              <w:t>醫師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4:00Z</dcterms:created>
  <dc:creator>user</dc:creator>
  <dc:description/>
  <dc:language>en-US</dc:language>
  <cp:lastModifiedBy>1600</cp:lastModifiedBy>
  <dcterms:modified xsi:type="dcterms:W3CDTF">2015-06-09T05:34:00Z</dcterms:modified>
  <cp:revision>2</cp:revision>
  <dc:subject/>
  <dc:title/>
</cp:coreProperties>
</file>